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ED: y llo – iechyd a lles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Mae gofalu am lo yng nghyfnod cyntaf ei fywyd yn cael effaith fawr ar ei iechyd a’i berfformiad yn nes ymlaen yn ei fywyd. Bydd y problemau a gaiff y llo a chanlyniadau’r problemau hynny, yn dibynnu llawer ar y :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System fagu artiffisial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System fagu naturiol</w:t>
      </w:r>
    </w:p>
    <w:p>
      <w:pPr>
        <w:pStyle w:val="Normal"/>
        <w:rPr>
          <w:lang w:val="cy-GB"/>
        </w:rPr>
      </w:pPr>
      <w:r>
        <w:rPr>
          <w:lang w:val="cy-GB"/>
        </w:rPr>
        <w:t>Dydi rhai clefydau ddim ond yn achosi llid ysgafn ac arafu tyfiant y llo, ond mae clefydau eraill yn gallu effeithio’n fwy difrifol neu arwain at glefydau mwy niweidiol neu farwol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Mae’r clefydau a geir mewn lloi ifanc yn cael eu rhannu i’r categorïau canlynol :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Clwy’r Cymalau</w:t>
      </w:r>
    </w:p>
    <w:p>
      <w:pPr>
        <w:pStyle w:val="Normal"/>
        <w:numPr>
          <w:ilvl w:val="0"/>
          <w:numId w:val="4"/>
        </w:numPr>
        <w:rPr/>
      </w:pPr>
      <w:r>
        <w:rPr>
          <w:lang w:val="cy-GB"/>
        </w:rPr>
        <w:t xml:space="preserve">Ysgothi 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Niwmonia</w:t>
      </w:r>
    </w:p>
    <w:p>
      <w:pPr>
        <w:pStyle w:val="Normal"/>
        <w:rPr>
          <w:lang w:val="cy-GB"/>
        </w:rPr>
      </w:pPr>
      <w:r>
        <w:rPr>
          <w:lang w:val="cy-GB"/>
        </w:rPr>
        <w:t>Rhaid archwilio’r lloi yn rheolaidd – o leiaf ddwywaith y dydd, ac amlach ar adegau pwysig – a hynny gan berson wedi’i hyfforddi, os am rwystro neu reoli’r problemau hyn.</w:t>
      </w:r>
    </w:p>
    <w:p>
      <w:pPr>
        <w:pStyle w:val="Normal"/>
        <w:rPr>
          <w:lang w:val="cy-GB"/>
        </w:rPr>
      </w:pPr>
      <w:r>
        <w:rPr>
          <w:lang w:val="cy-GB"/>
        </w:rPr>
        <w:t>CLWY’R CYMALAU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Mae hwn yn digwydd pan fydd bacteria e.e. Streptococws yn mynd i mewn i lif y gwaed ac yn creu llid yn y cymalau. Mae’r anifeiliaid sydd wedi eu heffeithio yn cerdded yn anystwyth, ac mae ganddyn nhw dymheredd uchel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Dylid trin bogail llo newydd-eni gydag ïodin.  Dylid diheintio mannau lloia yn drwyadl a rhoi gwellt sych a glân ar lawr.</w:t>
      </w:r>
    </w:p>
    <w:p>
      <w:pPr>
        <w:pStyle w:val="Normal"/>
        <w:rPr/>
      </w:pPr>
      <w:r>
        <w:rPr>
          <w:lang w:val="cy-GB"/>
        </w:rPr>
        <w:t>Os bydd y llo wedi cael haint, dylid ei drin â gwrthfiotig (gyda/heb gyffuriau eraill e.e. steroidau) o dan gyfarwyddyd y milfeddyg.</w:t>
      </w:r>
    </w:p>
    <w:p>
      <w:pPr>
        <w:pStyle w:val="Normal"/>
        <w:rPr>
          <w:lang w:val="cy-GB"/>
        </w:rPr>
      </w:pPr>
      <w:r>
        <w:rPr>
          <w:lang w:val="cy-GB"/>
        </w:rPr>
        <w:t>YSGOTHI</w:t>
      </w:r>
    </w:p>
    <w:p>
      <w:pPr>
        <w:pStyle w:val="Normal"/>
        <w:rPr>
          <w:lang w:val="cy-GB"/>
        </w:rPr>
      </w:pPr>
      <w:r>
        <w:rPr>
          <w:lang w:val="cy-GB"/>
        </w:rPr>
        <w:t>Mae ysgothi’n achos difrifol ac yn atal lloi rhag ffynnu.  Ar ei waethaf gall achosi lefelau uchel o farwolaethau. Gall ysgothi fod yn ganlyniad i sawl achos - o yfed gormod o laeth i heintiau firaol neu facteriol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 xml:space="preserve">Mae’r ysgôth mwyaf cyffredin yn cael ei achosi gan </w:t>
      </w:r>
      <w:r>
        <w:rPr>
          <w:rFonts w:cs="Calibri"/>
          <w:i/>
          <w:iCs/>
          <w:szCs w:val="24"/>
          <w:lang w:val="cy-GB" w:eastAsia="en-GB" w:bidi="ar-SA"/>
        </w:rPr>
        <w:t>E. Coli</w:t>
      </w:r>
      <w:r>
        <w:rPr>
          <w:rFonts w:cs="Calibri"/>
          <w:szCs w:val="24"/>
          <w:lang w:val="cy-GB" w:eastAsia="en-GB" w:bidi="ar-SA"/>
        </w:rPr>
        <w:t xml:space="preserve"> neu haint firaol o fewn y 7-10 diwrnod cyntaf.  Mae ysgôth system dreulio yn digwydd yr un pryd, a gall </w:t>
      </w:r>
      <w:r>
        <w:rPr>
          <w:rFonts w:cs="Calibri"/>
          <w:i/>
          <w:iCs/>
          <w:szCs w:val="24"/>
          <w:lang w:val="cy-GB" w:eastAsia="en-GB" w:bidi="ar-SA"/>
        </w:rPr>
        <w:t>Salmonela</w:t>
      </w:r>
      <w:r>
        <w:rPr>
          <w:rFonts w:cs="Calibri"/>
          <w:szCs w:val="24"/>
          <w:lang w:val="cy-GB" w:eastAsia="en-GB" w:bidi="ar-SA"/>
        </w:rPr>
        <w:t xml:space="preserve"> effeithio ar loi hŷn, hyd at 4-6 wythnos oed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63"/>
        <w:gridCol w:w="1851"/>
        <w:gridCol w:w="2520"/>
        <w:gridCol w:w="234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lwr / Ysgôt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Ach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ymptom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i A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Triniaet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‘</w:t>
            </w:r>
            <w:r>
              <w:rPr>
                <w:rFonts w:cs="Calibri"/>
                <w:szCs w:val="24"/>
                <w:lang w:val="cy-GB" w:eastAsia="en-GB" w:bidi="ar-SA"/>
              </w:rPr>
              <w:t>Ysgôth gwyn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E.Col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Ysgôth melyn neu felynw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Colostrwm yn y 3-4 awr gyntaf ar ôl eu ge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Porthi trefnus (amser, tymheredd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Hylendid – porthi a llet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Cynhesrwydd (is-goch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y-GB"/>
              </w:rPr>
              <w:t>Newid y llaeth  am electroly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Gwrthfiotig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Ysgôth Rotafirws / Coronafirw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 xml:space="preserve">Haint firaol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Ysgôth melyn, dyfrlly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Colostrwm yn y 3-4 awr gynta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Porthi trefn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Hylendid – porthi a llet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Newid y llaeth am electroly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Cadw’r llo ar wahân, i leihau’r ymledu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Ysgôth system dreul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Gormod o laet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Ysgôth melyn neu felynw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Peidio â rhoi gormod o la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Cyfyngu’r mynediad i lae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Newid y llaeth am electrolyt</w:t>
            </w:r>
          </w:p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 xml:space="preserve">Ysgôth Salmonel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Salmone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Ysgôth yn amrywio o felyn i waedly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Awyru heb ddraf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Tymheredd addas a lleithder i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Diheint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>Brech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lang w:val="cy-GB"/>
              </w:rPr>
              <w:t xml:space="preserve">Bioddiogelw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y-GB"/>
              </w:rPr>
            </w:pPr>
            <w:r>
              <w:rPr>
                <w:lang w:val="cy-GB"/>
              </w:rPr>
              <w:t xml:space="preserve">Ar wahâ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lang w:val="cy-GB"/>
              </w:rPr>
              <w:t xml:space="preserve">Milfeddyg </w:t>
            </w:r>
          </w:p>
        </w:tc>
      </w:tr>
    </w:tbl>
    <w:p>
      <w:pPr>
        <w:pStyle w:val="Normal"/>
        <w:rPr>
          <w:rFonts w:eastAsia="Calibri" w:cs="Calibri"/>
          <w:lang w:val="cy-GB"/>
        </w:rPr>
      </w:pPr>
      <w:r>
        <w:rPr>
          <w:rFonts w:eastAsia="Calibri" w:cs="Calibri"/>
          <w:lang w:val="cy-GB"/>
        </w:rPr>
        <w:t xml:space="preserve">  </w:t>
      </w:r>
    </w:p>
    <w:p>
      <w:pPr>
        <w:pStyle w:val="Normal"/>
        <w:rPr>
          <w:lang w:val="cy-GB"/>
        </w:rPr>
      </w:pPr>
      <w:r>
        <w:rPr>
          <w:lang w:val="cy-GB"/>
        </w:rPr>
        <w:t>NIWMONIA</w:t>
      </w:r>
    </w:p>
    <w:p>
      <w:pPr>
        <w:pStyle w:val="Normal"/>
        <w:rPr>
          <w:lang w:val="cy-GB"/>
        </w:rPr>
      </w:pPr>
      <w:r>
        <w:rPr>
          <w:lang w:val="cy-GB"/>
        </w:rPr>
        <w:t>Mae niwmonia’n un o’r prif broblemau mewn lloi, yn enwedig yn y gaeaf.  Achosir hwn gan gyfuniad o  :</w:t>
      </w:r>
    </w:p>
    <w:p>
      <w:pPr>
        <w:pStyle w:val="Normal"/>
        <w:numPr>
          <w:ilvl w:val="0"/>
          <w:numId w:val="8"/>
        </w:numPr>
        <w:rPr/>
      </w:pPr>
      <w:r>
        <w:rPr>
          <w:lang w:val="cy-GB"/>
        </w:rPr>
        <w:t>Firysau heintus a bacteria</w:t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  <w:t>fel arfer yn gysylltiedig â</w:t>
      </w:r>
    </w:p>
    <w:p>
      <w:pPr>
        <w:pStyle w:val="Normal"/>
        <w:numPr>
          <w:ilvl w:val="0"/>
          <w:numId w:val="8"/>
        </w:numPr>
        <w:rPr>
          <w:lang w:val="cy-GB"/>
        </w:rPr>
      </w:pPr>
      <w:r>
        <w:rPr>
          <w:lang w:val="cy-GB"/>
        </w:rPr>
        <w:t>Chynllun yr adeilad</w:t>
      </w:r>
    </w:p>
    <w:p>
      <w:pPr>
        <w:pStyle w:val="Normal"/>
        <w:numPr>
          <w:ilvl w:val="0"/>
          <w:numId w:val="8"/>
        </w:numPr>
        <w:rPr>
          <w:lang w:val="cy-GB"/>
        </w:rPr>
      </w:pPr>
      <w:r>
        <w:rPr>
          <w:lang w:val="cy-GB"/>
        </w:rPr>
        <w:t>Hwsmonaeth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Achosir y broblem gan firysau a bacteria – mae mwyafrif yr achosion yn cael eu cychwyn gan firysau sy’n gwanhau system imiwnedd y llo, ac yn aml yn gadael i facteria heintio’r anifail a’i effeithio’n llawer mwy difrifol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cy-GB"/>
              </w:rPr>
            </w:pPr>
            <w:r>
              <w:rPr>
                <w:b/>
                <w:i/>
                <w:lang w:val="cy-GB"/>
              </w:rPr>
              <w:t>Arwyddion cynn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Llygaid co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Trwyn yn rhed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Tag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nadlu cyfly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Tymheredd uche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cy-GB"/>
              </w:rPr>
            </w:pPr>
            <w:r>
              <w:rPr>
                <w:rFonts w:cs="Calibri"/>
                <w:b/>
                <w:bCs/>
                <w:i/>
                <w:iCs/>
                <w:szCs w:val="24"/>
                <w:lang w:val="cy-GB" w:eastAsia="en-GB" w:bidi="ar-SA"/>
              </w:rPr>
              <w:t>Achosion difrifo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 xml:space="preserve">Ddim yn bwyta nac yf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r wahân i weddill y grŵ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efn yn crymu a phen i law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Anadlu’n drwm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Ffactorau rheoli i’w hystyried :</w:t>
      </w:r>
    </w:p>
    <w:p>
      <w:pPr>
        <w:pStyle w:val="Normal"/>
        <w:numPr>
          <w:ilvl w:val="1"/>
          <w:numId w:val="8"/>
        </w:numPr>
        <w:rPr>
          <w:lang w:val="cy-GB"/>
        </w:rPr>
      </w:pPr>
      <w:r>
        <w:rPr>
          <w:lang w:val="cy-GB"/>
        </w:rPr>
        <w:t>Cynllunio a lleoli adeiladau i gael awyriad/ symudiad aer da</w:t>
      </w:r>
    </w:p>
    <w:p>
      <w:pPr>
        <w:pStyle w:val="Normal"/>
        <w:numPr>
          <w:ilvl w:val="1"/>
          <w:numId w:val="8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wneud yn siŵr bod y gwely’n sych, glân a di-lwch</w:t>
      </w:r>
    </w:p>
    <w:p>
      <w:pPr>
        <w:pStyle w:val="Normal"/>
        <w:numPr>
          <w:ilvl w:val="1"/>
          <w:numId w:val="8"/>
        </w:numPr>
        <w:rPr>
          <w:lang w:val="cy-GB"/>
        </w:rPr>
      </w:pPr>
      <w:r>
        <w:rPr>
          <w:lang w:val="cy-GB"/>
        </w:rPr>
        <w:t>Osgoi gorlenwi</w:t>
      </w:r>
    </w:p>
    <w:p>
      <w:pPr>
        <w:pStyle w:val="Normal"/>
        <w:numPr>
          <w:ilvl w:val="1"/>
          <w:numId w:val="8"/>
        </w:numPr>
        <w:rPr>
          <w:lang w:val="cy-GB"/>
        </w:rPr>
      </w:pPr>
      <w:r>
        <w:rPr>
          <w:lang w:val="cy-GB"/>
        </w:rPr>
        <w:t>Lleihau’r straen drwy gael cyfnodau rhwng diddyfnu, dilyngyru, pwyso, cymysgu lloi o grwpiau gwahanol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Dylai lloi wedi eu prynu ddod o gyn lleied o ffynonellau â phosib.  Dylai’r ffynonellau hynny fod o statws iechyd uchel, a dylai’r trosglwyddo fod mor ddi-straen â phosib i’r lloi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Bydd triniaeth wrthfiotig (a gwrthlidiol) am 7-10 diwrnod yn effeithiol yn erbyn bacteria yn unig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Dylid ystyried brechiadau, adeiladau a rheolaeth fel dulliau ar y cyd i ymosod ar y broblem a dylid cael cyngor y milfeddyg i wneud yn siŵr bod y diagnosis yn gywir.</w:t>
      </w:r>
    </w:p>
    <w:p>
      <w:pPr>
        <w:pStyle w:val="Normal"/>
        <w:rPr/>
      </w:pPr>
      <w:r>
        <w:rPr>
          <w:lang w:val="cy-GB"/>
        </w:rPr>
        <w:t>PARASITIAID</w:t>
      </w:r>
    </w:p>
    <w:p>
      <w:pPr>
        <w:pStyle w:val="Normal"/>
        <w:rPr/>
      </w:pPr>
      <w:r>
        <w:rPr>
          <w:lang w:val="cy-GB"/>
        </w:rPr>
        <w:t>Gall parasitiaid mewnol ac allanol achosi problemau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Gall parasitiaid mewnol (‘llyngyr’ y coluddyn a llyngyr yr iau) fod yn broblem, yn enwedig mewn amgylchedd pori dwys neu wlyb, ac mae lloi yn eu blwyddyn gyntaf yn fwy tueddol o ddioddef. Bydd rhaid trin y lloi gydag anthelmintig effeithiol drwy’r geg, brechu neu ei arllwys o leiaf unwaith y flwyddyn. Dylid trin anifeiliaid newydd eu prynu mor fuan â phosib ar ôl cyrraedd y fferm.</w:t>
      </w:r>
    </w:p>
    <w:p>
      <w:pPr>
        <w:pStyle w:val="Normal"/>
        <w:rPr/>
      </w:pPr>
      <w:r>
        <w:rPr>
          <w:lang w:val="cy-GB"/>
        </w:rPr>
        <w:t>Bydd ectoparasitiaid e.e. llau i’w cael fel arfer dim ond mewn adeiladau gaeaf, a dylid trin yr anifeiliaid yno ac/neu pan fydd problem yn codi.</w:t>
      </w:r>
    </w:p>
    <w:p>
      <w:pPr>
        <w:pStyle w:val="Normal"/>
        <w:rPr>
          <w:szCs w:val="24"/>
          <w:lang w:val="cy-GB"/>
        </w:rPr>
      </w:pPr>
      <w:r>
        <w:rPr>
          <w:color w:val="000000"/>
          <w:szCs w:val="24"/>
          <w:lang w:val="en"/>
        </w:rPr>
        <w:t>CYNLLUNIO IECHYD</w:t>
      </w:r>
    </w:p>
    <w:p>
      <w:pPr>
        <w:pStyle w:val="Normal"/>
        <w:rPr/>
      </w:pPr>
      <w:r>
        <w:rPr>
          <w:lang w:val="cy-GB"/>
        </w:rPr>
        <w:t>Mae Cynllun Iechyd ar gyfer lloi a stoc ifanc yn hanfodol er mwyn cadw’r problemau hyn dan reolaeth neu eu hosgoi.</w:t>
      </w:r>
      <w:r>
        <w:rPr>
          <w:color w:val="333333"/>
          <w:szCs w:val="24"/>
          <w:lang w:val="en-GB" w:bidi="ar-SA"/>
        </w:rPr>
        <w:t xml:space="preserve"> </w:t>
      </w:r>
    </w:p>
    <w:p>
      <w:pPr>
        <w:pStyle w:val="Normal"/>
        <w:shd w:fill="FFFFFF" w:val="clear"/>
        <w:spacing w:lineRule="atLeast" w:line="360" w:before="280" w:after="240"/>
        <w:ind w:left="360" w:hanging="0"/>
        <w:jc w:val="left"/>
        <w:rPr/>
      </w:pPr>
      <w:r>
        <w:rPr>
          <w:color w:val="000000"/>
          <w:szCs w:val="24"/>
          <w:lang w:val="en" w:bidi="ar-SA"/>
        </w:rPr>
        <w:t>Dyma’r prif themâu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150"/>
        <w:jc w:val="left"/>
        <w:rPr>
          <w:color w:val="000000"/>
          <w:szCs w:val="24"/>
          <w:lang w:val="en" w:bidi="ar-SA"/>
        </w:rPr>
      </w:pPr>
      <w:r>
        <w:rPr>
          <w:rFonts w:cs="Calibri"/>
          <w:color w:val="000000"/>
          <w:szCs w:val="24"/>
          <w:lang w:val="en" w:eastAsia="en-GB" w:bidi="ar-SA"/>
        </w:rPr>
        <w:t>Maeth - mae gan loi angen  colostrwm  o fewn y 3-4 awr gyntaf eu bywyd oherwydd ei werth maethol a’i imiwnedd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jc w:val="left"/>
        <w:rPr>
          <w:color w:val="000000"/>
          <w:szCs w:val="24"/>
          <w:lang w:val="en" w:bidi="ar-SA"/>
        </w:rPr>
      </w:pPr>
      <w:r>
        <w:rPr>
          <w:rFonts w:cs="Calibri"/>
          <w:color w:val="000000"/>
          <w:szCs w:val="24"/>
          <w:lang w:val="en" w:eastAsia="en-GB" w:bidi="ar-SA"/>
        </w:rPr>
        <w:t>Hylendid - mae hylendid adeg geni ac yn ystod bywyd cynnar lloi yn brif ffactor i gadw ysgothi a chlwy’ cymalau dan reolaeth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jc w:val="left"/>
        <w:rPr>
          <w:color w:val="000000"/>
          <w:szCs w:val="24"/>
          <w:lang w:val="en" w:bidi="ar-SA"/>
        </w:rPr>
      </w:pPr>
      <w:r>
        <w:rPr>
          <w:color w:val="000000"/>
          <w:szCs w:val="24"/>
          <w:lang w:val="en" w:bidi="ar-SA"/>
        </w:rPr>
        <w:t>Mae awyru ac osgoi gorlenwi yn lleihau bygythiad niwmoni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jc w:val="left"/>
        <w:rPr>
          <w:color w:val="000000"/>
          <w:szCs w:val="24"/>
          <w:lang w:val="en" w:bidi="ar-SA"/>
        </w:rPr>
      </w:pPr>
      <w:r>
        <w:rPr>
          <w:rFonts w:cs="Calibri"/>
          <w:color w:val="000000"/>
          <w:szCs w:val="24"/>
          <w:lang w:val="en" w:eastAsia="en-GB" w:bidi="ar-SA"/>
        </w:rPr>
        <w:t>Dylid lleihau straen wrth beidio â gwneud popeth gyda’i gilydd e.e. digornio, disbaddu, dilyngyru, diddyfnu, cymysgu grwpiau'r un pryd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jc w:val="left"/>
        <w:rPr>
          <w:color w:val="000000"/>
          <w:szCs w:val="24"/>
          <w:lang w:val="en" w:bidi="ar-SA"/>
        </w:rPr>
      </w:pPr>
      <w:r>
        <w:rPr>
          <w:color w:val="000000"/>
          <w:szCs w:val="24"/>
          <w:lang w:val="en" w:bidi="ar-SA"/>
        </w:rPr>
        <w:t>Prynu lloi o rai ffynonellau hysbys yn unig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jc w:val="left"/>
        <w:rPr>
          <w:color w:val="000000"/>
          <w:szCs w:val="24"/>
          <w:lang w:val="en" w:bidi="ar-SA"/>
        </w:rPr>
      </w:pPr>
      <w:r>
        <w:rPr>
          <w:color w:val="000000"/>
          <w:szCs w:val="24"/>
          <w:lang w:val="en" w:bidi="ar-SA"/>
        </w:rPr>
        <w:t>Asesu lle mae afiechyd a cholledion lloi, ac addasu’r cynllun iechyd os oes angen</w:t>
      </w:r>
    </w:p>
    <w:p>
      <w:pPr>
        <w:pStyle w:val="Normal"/>
        <w:rPr>
          <w:color w:val="000000"/>
          <w:szCs w:val="24"/>
          <w:lang w:val="en" w:bidi="ar-SA"/>
        </w:rPr>
      </w:pPr>
      <w:r>
        <w:rPr>
          <w:color w:val="000000"/>
          <w:szCs w:val="24"/>
          <w:lang w:val="en" w:bidi="ar-SA"/>
        </w:rPr>
      </w:r>
    </w:p>
    <w:p>
      <w:pPr>
        <w:pStyle w:val="Normal"/>
        <w:rPr>
          <w:lang w:val="cy-GB"/>
        </w:rPr>
      </w:pPr>
      <w:r>
        <w:rPr>
          <w:lang w:val="cy-GB"/>
        </w:rPr>
        <w:t>CASGLIAD</w:t>
      </w:r>
    </w:p>
    <w:p>
      <w:pPr>
        <w:pStyle w:val="Normal"/>
        <w:rPr>
          <w:lang w:val="cy-GB"/>
        </w:rPr>
      </w:pPr>
      <w:r>
        <w:rPr>
          <w:lang w:val="cy-GB"/>
        </w:rPr>
        <w:t>Awgrymiadau ar gyfer iechyd lloi: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>Peidiwch â phrynu clefydau – mae’n well cael uned hunangynhaliol, neu brynu buchod amnewid o ffynonellau lle mae sicrwydd statws iechyd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wnewch yn siŵr bod arferion lletya a rheoli’n rhai da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>Monitrwch glefydau drwy gymryd samplau gwaed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>Gweithiwch yn glos gyda’ch milfeddyg i lunio cynllun iechyd effeithiol</w:t>
      </w:r>
    </w:p>
    <w:p>
      <w:pPr>
        <w:pStyle w:val="Normal"/>
        <w:numPr>
          <w:ilvl w:val="0"/>
          <w:numId w:val="9"/>
        </w:numPr>
        <w:rPr/>
      </w:pPr>
      <w:r>
        <w:rPr>
          <w:lang w:val="cy-GB"/>
        </w:rPr>
        <w:t xml:space="preserve">Brechwch yn erbyn clefydau na ellir eu dileu 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>Deliwch â’r broblem yn syth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FFYNONELLAU GWYBODAETH 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7) Beef Action for Profit – 20 – Better Returns from Improving Calf Survival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7) Beef Action for Profit – 22 – Better Returns from Tackling Calf Pneumonia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7) Beef Diseases Directory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10) Better Returns from Checking Purchased Stock</w:t>
      </w:r>
    </w:p>
    <w:p>
      <w:pPr>
        <w:pStyle w:val="Normal"/>
        <w:rPr>
          <w:lang w:val="cy-GB"/>
        </w:rPr>
      </w:pPr>
      <w:r>
        <w:rPr>
          <w:lang w:val="cy-GB"/>
        </w:rPr>
        <w:t>HCC (2007) Cynllunio Iechyd y Fuches - Niwmonia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08:00Z</dcterms:created>
  <dc:creator>Penri James</dc:creator>
  <dc:description/>
  <cp:keywords/>
  <dc:language>en-US</dc:language>
  <cp:lastModifiedBy>Jones Evans</cp:lastModifiedBy>
  <cp:lastPrinted>2012-03-01T11:00:00Z</cp:lastPrinted>
  <dcterms:modified xsi:type="dcterms:W3CDTF">2012-03-01T11:57:00Z</dcterms:modified>
  <cp:revision>18</cp:revision>
  <dc:subject/>
  <dc:title>UNED 1: </dc:title>
</cp:coreProperties>
</file>